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2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259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Садига Ильгар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30822001884 от 22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лаева Садига Ильгар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аева Садига Ильгар Огл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85232010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